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5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 e cascalhar a Estrada Municipal, continuação da Avenida Lourenço Castanho, que faz a ligação do Jardim Monte Mor ao Córrego Fundo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 xml:space="preserve">A presente propositura tem por finalidade evitar maiores transtornos à população local, pois com as fortes chuvas o local torna-se intransitável, não permitindo o tráfego de viaturas policiais, ambulâncias, carros de bombeiros e veículos particulares, bem como trazendo muitas dificuldades aos estudantes que se utilizam de referida via pública para deslocarem-se até as escolas de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6:51:00Z</cp:lastPrinted>
  <dcterms:modified xsi:type="dcterms:W3CDTF">2001-05-18T08:53:00Z</dcterms:modified>
  <cp:revision>16</cp:revision>
  <dc:subject/>
  <dc:title/>
</cp:coreProperties>
</file>