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6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Floriano Peixoto apresenta diariamente um intenso tráfeg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sa mesma avenida está instalado um supermercado, o qual possui estacionamento para clientes, com entrada e saída pela referida aveni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devida sinalização horizontal de saída de veículos do estacionamento do  Supermercado JAÚ SERVE, com o objetivo de evitar qualquer tipo de acidente com veículos e pedest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21 de mai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UNIOR COLENC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1T10:48:00Z</cp:lastPrinted>
  <dcterms:modified xsi:type="dcterms:W3CDTF">2001-05-21T13:48:00Z</dcterms:modified>
  <cp:revision>8</cp:revision>
  <dc:subject/>
  <dc:title/>
</cp:coreProperties>
</file>