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19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efetuar a operação tapa-buracos em toda a extensão da Rua Dr. João Cândido Villas Boas, principalmente no trecho compreendido entre as residências de nºs. 419 e 429, na Vila Pinheiro Machado, a fim de satisfazer aos anseios de moradores e demais pessoas que transitam pela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1 de mai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GERALDO VIEIRA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-PFL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21T10:49:00Z</cp:lastPrinted>
  <dcterms:modified xsi:type="dcterms:W3CDTF">2001-05-21T13:49:00Z</dcterms:modified>
  <cp:revision>11</cp:revision>
  <dc:subject/>
  <dc:title/>
</cp:coreProperties>
</file>