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notificar os proprietários dos terrenos localizados entre as residências de nºs. 465 e 473, bem como ao lado da residência de nº. 478, na Rua Luiz Miquelin, na Vila Formosa, em Rubião Júnior, para que os mesmos procedam à limpeza e capinação, uma vez que as referidas localidades possuem imenso matagal, tornando-se verdadeiros depósitos de lixo e propiciando a proliferação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46:00Z</cp:lastPrinted>
  <dcterms:modified xsi:type="dcterms:W3CDTF">2001-05-18T12:13:00Z</dcterms:modified>
  <cp:revision>18</cp:revision>
  <dc:subject/>
  <dc:title/>
</cp:coreProperties>
</file>