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áreas livres do antigo CEAGESP, principalmente na face próxima aos fundos das residências existentes à Rua Darwin Amaral Viegas, na Vila São João, estão completamente tomadas pelo mat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urgentes providências, junto ao departamento competente da Prefeitura Municipal, a fim de notificar o responsável pelo imóvel localizado na Rua Miguel Cioffi, na Vila São João, onde antigamente funcionava o CEAGESP, para que o mesmo proceda à limpeza e capinação do referido terreno, tendo em vista que o local possui imenso matagal, servindo à proliferação de artrópodes e esconderijo de marginai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5-18T20:02:00Z</dcterms:modified>
  <cp:revision>13</cp:revision>
  <dc:subject/>
  <dc:title/>
</cp:coreProperties>
</file>