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jovens botucatuenses não dispõem de muitas opções para lazer e prática de esportes, principalmente aos finais-de-seman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urgentes providências, junto ao departamento competente da Prefeitura Municipal, a fim de efetuar a troca da areia da quadra localizada no Jardim Paraíso, a fim de oferecer melhores condições de utilização aos jovens que praticam esportes em referida localidade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21T14:42:00Z</dcterms:modified>
  <cp:revision>16</cp:revision>
  <dc:subject/>
  <dc:title/>
</cp:coreProperties>
</file>