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róquia de Santa Terezinha do Menino Jesus é muito freqüentada, principalmente nas missas realizadas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Dr. Cardoso de Almeida existem muitas árvores que encobrem a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curidão no local traz insegurança aos moradores, freqüentadores da igreja e demais pessoas que transitam por referida local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oda das árvores localizadas na Rua Dr. Cardoso de Almeida, principalmente nas proximidades da Paróquia de Santa Terezinha do Menino Jesus, a fim de permitir maior iluminação nos passeios públicos e trazer maior segurança aos moradores, freqüentadores da igreja e demais pessoas que transitam pela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14:00Z</cp:lastPrinted>
  <dcterms:modified xsi:type="dcterms:W3CDTF">2001-05-28T16:14:00Z</dcterms:modified>
  <cp:revision>10</cp:revision>
  <dc:subject/>
  <dc:title/>
</cp:coreProperties>
</file>