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ário Barbiéris, no Conjunto Habitacional "Humberto Popolo", encontra-se em péssimo estado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área livre localizada ao lado da extensão de referida via pública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da Avenida Mário Barbiéris, no Conjunto Habitacional "Humberto Popolo", bem como passar a máquina motoniveladora na área livre localizada ao lado da extensão de referida via pública, a fim de que a mesma seja utilizada como pista de caminhadas e para a prática de "cooper"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27:00Z</cp:lastPrinted>
  <dcterms:modified xsi:type="dcterms:W3CDTF">2001-05-28T16:27:00Z</dcterms:modified>
  <cp:revision>18</cp:revision>
  <dc:subject/>
  <dc:title/>
</cp:coreProperties>
</file>