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1º. de Maio, na Vila Antártica, encontra-se em precário estado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usência de manutenção em referida via pública propicia o aparecimento de vários buracos, trazendo transtornos aos moradores e demais pessoas que transitam por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inúmeros munícipes, os quais solicitam uma resolução para referido problema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,  com urgência,  o recapeamento asfáltico da Rua 1º. de Maio, principalmente no trecho compreendido entre as Ruas Antônio Pires de Campos e Antônio Kerches Stipp, na Vila Antártica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34:00Z</cp:lastPrinted>
  <dcterms:modified xsi:type="dcterms:W3CDTF">2001-05-28T16:34:00Z</dcterms:modified>
  <cp:revision>17</cp:revision>
  <dc:subject/>
  <dc:title/>
</cp:coreProperties>
</file>