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a árvore de grande porte localizada em frente a residência de nº. 11, na Rua João Benedito Quaiati, no Conjunto Habitacional "Humberto Popol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vegetal lenhoso necessita ser podado, pois está propiciando a ocorrência de problemas de maior grav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à Secretaria Municipal de Desenvolvimento Sustentável, visando efetuar, com urgência, a poda da árvore localizada na Rua João Benedito Quaiati, em frente a residência de nº. 11, no Conjunto Habitacional "Humberto Popolo"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26:00Z</cp:lastPrinted>
  <dcterms:modified xsi:type="dcterms:W3CDTF">2001-05-28T16:26:00Z</dcterms:modified>
  <cp:revision>11</cp:revision>
  <dc:subject/>
  <dc:title/>
</cp:coreProperties>
</file>