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lang w:val="pt-PT"/>
        </w:rPr>
        <w:t xml:space="preserve"> </w:t>
      </w:r>
      <w:r>
        <w:rPr>
          <w:sz w:val="28"/>
          <w:lang w:val="pt-PT"/>
        </w:rPr>
        <w:t>que foram instaladas nas pistas das vias públicas do município, obstáculos semiesféricos medindo cerca de 15 centímetros de raio, localizados próximo a esquinas e outros pontos, como, por exemplo, próximo à entrada da empresa CPFL;</w:t>
      </w:r>
    </w:p>
    <w:p>
      <w:pPr>
        <w:pStyle w:val="Normal"/>
        <w:ind w:firstLine="2880"/>
        <w:jc w:val="both"/>
        <w:rPr>
          <w:lang w:val="pt-PT"/>
        </w:rPr>
      </w:pPr>
      <w:r>
        <w:rPr>
          <w:b/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sz w:val="28"/>
          <w:lang w:val="pt-PT"/>
        </w:rPr>
        <w:t>que, além de utilidade duvidosa, tais obstáculos constituem-se em verdadeiras armadilhas atentatórias ao patrimônio e à segurança, à saúde e à vida dos cidadãos, especialmente no período noturno, quando as ruas estão desertas e a visibilidade de tais obstáculos é dificultos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urgentes providências, junto ao departamento competente da Prefeitura Municipal, </w:t>
      </w:r>
      <w:r>
        <w:rPr>
          <w:sz w:val="28"/>
          <w:lang w:val="pt-PT"/>
        </w:rPr>
        <w:t>no sentido de efetuar a imediata retirada dos referidos obstáculos ou, onde for absolutamente necessário, que sejam substituídos por outros de tamanho compatível com a segurança dos que trafegam pelas vias públicas de Botucatu e de acordo com o que dispõe o Código Nacional de Trans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1" w:leader="none"/>
      </w:tabs>
      <w:autoSpaceDE w:val="false"/>
      <w:spacing w:lineRule="atLeast" w:line="283"/>
      <w:ind w:firstLine="691"/>
      <w:jc w:val="both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3:00Z</cp:lastPrinted>
  <dcterms:modified xsi:type="dcterms:W3CDTF">2001-05-28T16:23:00Z</dcterms:modified>
  <cp:revision>10</cp:revision>
  <dc:subject/>
  <dc:title/>
</cp:coreProperties>
</file>