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2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o grande número de veículos que estacionam na Rua Capitão José Paes de Almeida, principalmente nas proximidades da Churrascaria Tabaja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pela citada rua trafegam ônibus circulares, os quais encontram dificuldades em trafegar, em virtude dos veículos estarem estacionados nos dois lados dessa via pública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permitir o estacionamento em apenas um dos lados da Rua Capitão José Paes de Almeida, em toda a sua extens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lenário “Ver. Laurindo Ezidoro Jaqueta”, 28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 Autor </w:t>
      </w:r>
      <w:r>
        <w:rPr>
          <w:b/>
          <w:bCs/>
          <w:sz w:val="28"/>
          <w:lang w:val="es-ES_tradnl"/>
        </w:rPr>
        <w:t>JUNIOR COLENCI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  <w:lang w:val="es-ES_tradnl"/>
        </w:rPr>
        <w:t>-PMDB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28T13:24:00Z</cp:lastPrinted>
  <dcterms:modified xsi:type="dcterms:W3CDTF">2001-05-28T16:25:00Z</dcterms:modified>
  <cp:revision>12</cp:revision>
  <dc:subject/>
  <dc:title/>
</cp:coreProperties>
</file>