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em frente ao Posto de Saúde da Vila São Lúcio, bem como em frente à Escola Municipal "Professor João Maria de Araújo Júnior", a fim de se evitar acidentes, tendo em vista o grande número de veículos e pedestre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presente propositura tem por finalidade a preservação da integridade física e a segurança de inúmeras pessoas que são atendidas pelo Posto de Saúde da Vila São Lúcio, bem como das crianças que freqüentam a Escola Municipal "Prof. João Maria de Araújo Júnior", também na Vila São Lúcio, principalmente nos horários de maior movimentação de veículos, ou seja, na entrada e saída de alunos da referida esco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5-28T13:38:00Z</dcterms:modified>
  <cp:revision>12</cp:revision>
  <dc:subject/>
  <dc:title/>
</cp:coreProperties>
</file>