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 recapeamento asfáltico toda a extensão das Ruas Francisco Caricati, Joaquim Marins, Francisco José Soares, Antônio Hermelino Soares, Capitão Ariovaldo Corrêa Pinto, Rodolfo Devidé e Maria Perini, na Vila São Luiz, bem como nas Ruas da Felicidade, Arco-Íris, da Alegria, da Esperança, da Harmonia, da Tranqüilidade, da Paz e Avenida Bons Ares, no Recanto Azul, a fim de solucionar os transtornos causados pelas irregularidades da pavimentação asfáltica e atender aos anseios de moradores e demais pessoas que transitam pelas referidas localidades.</w:t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sz w:val="28"/>
        </w:rPr>
        <w:tab/>
        <w:tab/>
        <w:t xml:space="preserve"> 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3:00Z</cp:lastPrinted>
  <dcterms:modified xsi:type="dcterms:W3CDTF">2001-05-28T13:39:00Z</dcterms:modified>
  <cp:revision>29</cp:revision>
  <dc:subject/>
  <dc:title/>
</cp:coreProperties>
</file>