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junto ao departamento competente da Prefeitura Municipal, visando efetuar a colocação de braços com focos de luz em postes já existentes na Rua Jaime Ferreira Lima, no Jardim Itamaraty, pois a falta de iluminação em referido local propicia a ação de menores infratores e coloca em risco a segurança de moradores e demais pesso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7T12:10:00Z</cp:lastPrinted>
  <dcterms:modified xsi:type="dcterms:W3CDTF">2001-06-01T13:17:00Z</dcterms:modified>
  <cp:revision>13</cp:revision>
  <dc:subject/>
  <dc:title/>
</cp:coreProperties>
</file>