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e intimar o proprietário do terreno localizado  na Rua João Passos, em frente ao nº. 2115, na Vila Silvinha, a efetuar a limpeza do mesmo, pois o local encontra-se muito suj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rPr/>
      </w:pP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CUL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 xml:space="preserve">   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0:45:00Z</cp:lastPrinted>
  <dcterms:modified xsi:type="dcterms:W3CDTF">2001-06-04T13:45:00Z</dcterms:modified>
  <cp:revision>9</cp:revision>
  <dc:subject/>
  <dc:title/>
</cp:coreProperties>
</file>