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cobertura no principal ponto de ônibus existente na Rua Pedro Miguel Oyan, no Conjunto Habitacional "Humberto Popolo", a fim de proteger os usuários do transporte coletivo das intempéri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 efetuada a operação tapa-buracos no cruzamento da referida via pública com a Rua Agenor Teixeira de Mello, no Conjunto Habitacional "Humberto Popolo", a fim de atender aos anseios de moradores e demais pessoas que transitam pela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01T13:00:00Z</dcterms:modified>
  <cp:revision>10</cp:revision>
  <dc:subject/>
  <dc:title/>
</cp:coreProperties>
</file>