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 providências necessárias junto ao departamento competente, visando executar a pavimentação asfáltica em apenas um quarteirão da Rua Gentil de Castro, no Conjunto Habitacional "Dr. Antonio Hermínio Delevedove", o qual encontra-se sem referida benfeitoria, causando transtornos aos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2T10:49:00Z</cp:lastPrinted>
  <dcterms:modified xsi:type="dcterms:W3CDTF">2001-06-01T13:01:00Z</dcterms:modified>
  <cp:revision>13</cp:revision>
  <dc:subject/>
  <dc:title/>
</cp:coreProperties>
</file>