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m vários trechos da pavimentação asfáltica das Ruas pertencentes ao Conjunto Habitacional "Humberto Popolo", principalmente no cruzamento das Ruas Pedro Miguel Oyan e Agenor Teixeira de Mello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05T16:39:00Z</cp:lastPrinted>
  <dcterms:modified xsi:type="dcterms:W3CDTF">2001-06-06T17:04:00Z</dcterms:modified>
  <cp:revision>14</cp:revision>
  <dc:subject/>
  <dc:title/>
</cp:coreProperties>
</file>