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a entrada do Bairro Alvorada de Barra Bonita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a-se intransitável, não permitindo o tráfego de viaturas policiais, ambulâncias, carros de bombeiros e veículos particulares, bem como trazendo muitas dificuldades aos moradores e demais pessoas que transitam pela referida localidade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6-07T11:53:00Z</dcterms:modified>
  <cp:revision>17</cp:revision>
  <dc:subject/>
  <dc:title/>
</cp:coreProperties>
</file>