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os proprietários dos terrenos localizados no Parque dos Pinheiros a efetuarem a limpeza e capinação dos mesmos, pois referida localidade está transformando-se em verdadeiro depósito de lixo e criadouro de ratos, baratas, escorpiões e outros animais peçonhentos, colocando em risco a saú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FL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09:58:00Z</cp:lastPrinted>
  <dcterms:modified xsi:type="dcterms:W3CDTF">2001-06-13T19:44:00Z</dcterms:modified>
  <cp:revision>10</cp:revision>
  <dc:subject/>
  <dc:title/>
</cp:coreProperties>
</file>