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ind w:left="851" w:right="759" w:hanging="0"/>
        <w:jc w:val="both"/>
        <w:rPr>
          <w:b/>
          <w:b/>
          <w:bCs/>
          <w:spacing w:val="30"/>
          <w:sz w:val="26"/>
          <w:szCs w:val="24"/>
        </w:rPr>
      </w:pPr>
      <w:r>
        <w:rPr>
          <w:b/>
          <w:bCs/>
          <w:spacing w:val="30"/>
          <w:sz w:val="2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eris é uma via de intenso tráfego de veículos e pedestres, servindo aos moradores do Conjunto Habitacional “Humberto Popolo” e bairros adjacentes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revidência da administração municipal anterior tornou ainda mais precário o deslocamento de pedestres, já que à direita da pista de rolamento, no sentido centro-periferia inexiste calçamento, e a existência de mato e sujeira dificulta a passagem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as calçadas obriga que os transeuntes tenham que “dividir”o leito da rua, aliás muito estreita, com veículos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é contígua a um próprio municipal, servindo de péssimo exemplo àqueles que a administração fiscaliza e pune, com o intuito de fazer construir calçada à frente das propriedades urbanas,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cabíveis, junto ao departamento competente da Prefeitura Municipal,  visando promover a limpeza do referido local e determinar estudos no sentido de efetuar a construção de calçadas para circulação de pedest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mallCap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09:44:00Z</cp:lastPrinted>
  <dcterms:modified xsi:type="dcterms:W3CDTF">2001-06-11T12:46:00Z</dcterms:modified>
  <cp:revision>19</cp:revision>
  <dc:subject/>
  <dc:title/>
</cp:coreProperties>
</file>