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o sentido de efetuar as obras de recapeamento asfáltico das Ruas Maestro André Rocha, no trecho compreendido entre as Ruas Rangel Pestana e João Thomaz de Almeida, bem como a Rua Quintino Bocaiúva, no trecho compreendido entre as Ruas Prof. Salvador Benedito Galvão e Rangel Pestana, tendo em vista que as mesmas apresentam inúmeras irregularidades, causando danos aos veículos e trazendo transtornos aos motoristas que trafeg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 Ezidoro Jaqueta”, 18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6-13T19:57:00Z</dcterms:modified>
  <cp:revision>7</cp:revision>
  <dc:subject/>
  <dc:title/>
</cp:coreProperties>
</file>