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solver o problema que ocorre na Rua Visconde do Rio Branco, no trecho compreendido entre as Ruas Curuzu e Rangel Pestana, região central de nosso Município, onde os blocos da pista de rolamento estão levantados, causando depressões, além de existirem muitos buraco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3:31:00Z</cp:lastPrinted>
  <dcterms:modified xsi:type="dcterms:W3CDTF">2001-06-25T16:31:00Z</dcterms:modified>
  <cp:revision>9</cp:revision>
  <dc:subject/>
  <dc:title/>
</cp:coreProperties>
</file>