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árvores localizadas nas vias públicas do Conjunto Habitacional "Humberto Popolo" atingem os fios da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caminhões que transitam pelas referidas vias públicas batem nos galhos das árvores;</w:t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locais procuraram este Vereador, solicitando a intermediação do mesmo para resolução de referido problem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, visando efetuar, com urgência, a poda das árvores localizadas nas ruas do Conjunto Habitacional "Humberto Popolo", a fim de atender aos anseios de moradores locais e de demais pessoas que transitam por referida localidade.</w:t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3:26:00Z</cp:lastPrinted>
  <dcterms:modified xsi:type="dcterms:W3CDTF">2001-06-20T13:46:00Z</dcterms:modified>
  <cp:revision>12</cp:revision>
  <dc:subject/>
  <dc:title/>
</cp:coreProperties>
</file>