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as vias e praças públicas localizadas no Conjunto Habitacional "Arlindo Durante", bem como notificar os proprietários dos terrenos situados em referida localidade a efetuarem a limpeza e capinação d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8:00Z</cp:lastPrinted>
  <dcterms:modified xsi:type="dcterms:W3CDTF">2001-06-20T18:08:00Z</dcterms:modified>
  <cp:revision>11</cp:revision>
  <dc:subject/>
  <dc:title/>
</cp:coreProperties>
</file>