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06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xiste uma árvore de grande porte localizada em frente a residência de nº. 590, na Rua Ivete Camargo Neiva, na Vila Antárt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o vegetal lenhoso necessita ser podado, pois está propiciando a ocorrência de problemas de maior gravidade, visto que seus galhos estão tocando os fios da rede de energia elétr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oradores locais procuraram este Vereador, solicitando a intermediação do mesmo para resolução de referido problema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devidas providências junto ao departamento competente, no sentido de efetuar a poda da árvore localizada na Rua Ivete Camargo Neiva, em frente a residência de nº. 590, na Vila Antártica, a fim de atender aos anseios de moradores locais e de demais pessoas que transitam por referida localidade.</w:t>
        <w:tab/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junh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T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28T13:26:00Z</cp:lastPrinted>
  <dcterms:modified xsi:type="dcterms:W3CDTF">2001-06-20T18:50:00Z</dcterms:modified>
  <cp:revision>12</cp:revision>
  <dc:subject/>
  <dc:title/>
</cp:coreProperties>
</file>