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6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</w:t>
      </w:r>
      <w:r>
        <w:rPr>
          <w:bCs/>
          <w:sz w:val="28"/>
        </w:rPr>
        <w:t>no sentido de efetuar as seguintes melhorias: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1 ) Construir sarjetas duplas com canaletas centrais nos cruzamentos da Rua Laurindo Ezidoro Jaqueta com as Ruas Aleixo Varoli e Úrsula de Camargo Barros, no Jardim Paraíso, </w:t>
      </w:r>
      <w:r>
        <w:rPr>
          <w:sz w:val="28"/>
        </w:rPr>
        <w:t>a fim de que haja o escoamento das águas pluviais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 ) Efetuar o recapeamento asfáltico na Avenida Santana, no quarteirão compreendido entre as Ruas Newton Prado e Silva Jardim, visto que os buracos existentes no local causam transtornos aos motoristas e vários danos aos veículos que por ali transitam, e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 ) Efetuar a operação tapa-buracos no cruzamento entre as Ruas Joaquim Pedro de Mattos e Rafael Sampaio, na Vila Contin, pois os mesmos atrapalham o tráfego de veículos pelo local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6-25T16:26:00Z</dcterms:modified>
  <cp:revision>13</cp:revision>
  <dc:subject/>
  <dc:title/>
</cp:coreProperties>
</file>