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tapa-buracos em vários trechos da pavimentação asfáltica das Ruas pertencentes à Vila Real, principalmente na Rua Regente Feijó, a fim de satisfazer aos ansei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05T16:39:00Z</cp:lastPrinted>
  <dcterms:modified xsi:type="dcterms:W3CDTF">2001-06-20T19:08:00Z</dcterms:modified>
  <cp:revision>15</cp:revision>
  <dc:subject/>
  <dc:title/>
</cp:coreProperties>
</file>