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2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a colocação de braços com foco de luz nos postes existentes na Viela Domingos Policastro, na Chácara Recreio do Havaí, tendo em vista que a escuridão do local, durante o período noturno, favorece a ocorrência de furtos e roubos aos moradores e às suas residênc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junh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EDNEI CARREIRA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-PSDB-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2-12T14:34:00Z</cp:lastPrinted>
  <dcterms:modified xsi:type="dcterms:W3CDTF">2001-06-22T18:22:00Z</dcterms:modified>
  <cp:revision>9</cp:revision>
  <dc:subject/>
  <dc:title/>
</cp:coreProperties>
</file>