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tapa-buracos em todas ruas pertencentes ao Jardim Cristina, Parque Residencial Nazaré e Vila Maria, a fim de satisfazer aos anseios de moradores e demais pessoas que transitam pelas referidas localidades, visto que os buracos existentes em referidas vias públicas causam inúmeros transtornos e são responsáveis por vários danos causados aos veículo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05T16:39:00Z</cp:lastPrinted>
  <dcterms:modified xsi:type="dcterms:W3CDTF">2001-06-20T20:35:00Z</dcterms:modified>
  <cp:revision>16</cp:revision>
  <dc:subject/>
  <dc:title/>
</cp:coreProperties>
</file>