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6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passar, com urgência, a máquina motoniveladora e cascalhar todas as ruas pertencentes ao Conjunto Habitacional Riviera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A presente propositura tem por finalidade evitar maiores transtornos à população local, pois com as fortes chuvas o local torna-se intransitável, não permitindo o tráfego de viaturas policiais, ambulâncias, carros de bombeiros e veículos particulares, bem como trazendo muitas dificuldades aos moradores e demais pessoas que transitam pela referida localidade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6:51:00Z</cp:lastPrinted>
  <dcterms:modified xsi:type="dcterms:W3CDTF">2001-06-21T11:27:00Z</dcterms:modified>
  <cp:revision>19</cp:revision>
  <dc:subject/>
  <dc:title/>
</cp:coreProperties>
</file>