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236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providências junto ao departamento competente, visando viabilizar a extensão de rede de energia elétrica até o nº. 296, na Avenida Marginal, altura da Rua Tiradentes, Centro, efetuando a colocação de um poste com braço de luz, com o objetivo de atender às necessidades dos moradores do loc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lenário “Ver. Laurindo Ezidoro Jaqueta”, 25 de junho de 2001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 xml:space="preserve">JOEL DIVINO </w:t>
      </w:r>
    </w:p>
    <w:p>
      <w:pPr>
        <w:pStyle w:val="Normal"/>
        <w:ind w:firstLine="720"/>
        <w:jc w:val="both"/>
        <w:rPr>
          <w:sz w:val="28"/>
        </w:rPr>
      </w:pPr>
      <w:r>
        <w:rPr>
          <w:b/>
          <w:bCs/>
          <w:sz w:val="28"/>
        </w:rPr>
        <w:tab/>
        <w:tab/>
        <w:tab/>
        <w:t xml:space="preserve">                 -PT-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6-25T13:33:00Z</cp:lastPrinted>
  <dcterms:modified xsi:type="dcterms:W3CDTF">2001-06-25T16:33:00Z</dcterms:modified>
  <cp:revision>9</cp:revision>
  <dc:subject/>
  <dc:title/>
</cp:coreProperties>
</file>