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m todas as Ruas não pavimentadas pertencentes ao Jardim Brasil, principalmente nas Ruas José Pedretti Tílio, Roberto Fernandes e Prof. Armando Ognibene, bem como na Rua José Simões, nas proximidades da residência de nº. 345, no Jardim Reflo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vias públicas, pois com as fortes chuvas as mesmas tornam-se intransitáveis, não permitindo o acesso de viaturas policiais, ambulâncias, carros de bombeiros e veículos particulares, além de causar inúmeros prejuízos aos motorist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0T13:47:00Z</cp:lastPrinted>
  <dcterms:modified xsi:type="dcterms:W3CDTF">2001-08-10T16:48:00Z</dcterms:modified>
  <cp:revision>15</cp:revision>
  <dc:subject/>
  <dc:title/>
</cp:coreProperties>
</file>