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dois braços com foco de luz em postes já existentes na Rua Professor Armando Ognibeni, próximo à residência de nº. 790, no Jardim Brasil, pois a falta de iluminação em referido local propicia a ação de menores infratores e coloca em risco a segurança de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8-02T13:38:00Z</dcterms:modified>
  <cp:revision>12</cp:revision>
  <dc:subject/>
  <dc:title/>
</cp:coreProperties>
</file>