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operação tapa-buraco nos seguintes locai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- Em toda a extensão da Rua Dr. Guimarães, principalmente na altura da residência nº. 732, na Vila Casa B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Em toda a extensão da Rua Delphin da Graça Cardoso, no trecho compreendido entre as Ruas Dr. Júlio Prestes e Capitão José Paes de Almeida, no Bairro Al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esses locais estão intransitáveis, dificultando o tráfego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3T16:33:00Z</cp:lastPrinted>
  <dcterms:modified xsi:type="dcterms:W3CDTF">2001-08-06T12:32:00Z</dcterms:modified>
  <cp:revision>10</cp:revision>
  <dc:subject/>
  <dc:title/>
</cp:coreProperties>
</file>