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, juntamente com o Departamento de Engenharia de Tráfego - DET,  colocar coberturas nos pontos de ônibus existentes no Bairro Alto e no Jardim Dona Nicota de Barros, bem como no ponto final dos ônibus que perfazem o trajeto ao Jardim Bandeirantes, a fim de proteger os usuários do transporte coletivo das intempéri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03T17:31:00Z</dcterms:modified>
  <cp:revision>10</cp:revision>
  <dc:subject/>
  <dc:title/>
</cp:coreProperties>
</file>