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que se fizerem necessárias junto ao departamento competente, visando efetuar a sinalização horizontal de "PARE" e a pintura de faixa de pedestres no cruzamento das Ruas Major Nicolau Kuntz e José Domingos Cortes, no Jardim Bandeirantes, a fim de se evitar acidentes 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T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6:00Z</cp:lastPrinted>
  <dcterms:modified xsi:type="dcterms:W3CDTF">2001-08-02T20:35:00Z</dcterms:modified>
  <cp:revision>10</cp:revision>
  <dc:subject/>
  <dc:title/>
</cp:coreProperties>
</file>