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4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galerias de águas pluviais existentes nas ruas do Jardim Continental, principalmente na Rua Salvador Bavia, estão completamente obstruí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situação está impedindo o escoamento normal das águas, fazendo com que aquelas ruas fiquem constantemente alagadas, causando danos na parte mais baixa do citado bair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diante desse problema, este Vereador foi procurado por moradores da localidade, os quais reivindicam soluçõe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limpeza das galerias de águas pluviais, localizadas nas ruas do Jardim Continental, principalmente, na Rua Salvador Ba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6 de agost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TB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3T16:38:00Z</cp:lastPrinted>
  <dcterms:modified xsi:type="dcterms:W3CDTF">2001-08-03T19:38:00Z</dcterms:modified>
  <cp:revision>9</cp:revision>
  <dc:subject/>
  <dc:title/>
</cp:coreProperties>
</file>