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colocar cobertura no pátio externo da EMEI e Creche Lar Escola Caminho da Luz, no Parque Marajoara, com a finalidade de proteger os alunos das intempéri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30:00Z</cp:lastPrinted>
  <dcterms:modified xsi:type="dcterms:W3CDTF">2001-08-03T19:30:00Z</dcterms:modified>
  <cp:revision>7</cp:revision>
  <dc:subject/>
  <dc:title/>
</cp:coreProperties>
</file>