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47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colocar um poste de iluminação, com o respectivo braço de luz na Rua João Miguel Rafael, nas proximidades do nº. 984, na Vila Santa Therezinha do Menino Jesus, pois em referida localidade existem dois barracões comerciais e a escuridão do local propicia a ação de marginais, trazendo insegurança aos mor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agost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5T15:37:00Z</cp:lastPrinted>
  <dcterms:modified xsi:type="dcterms:W3CDTF">2001-08-08T17:30:00Z</dcterms:modified>
  <cp:revision>18</cp:revision>
  <dc:subject/>
  <dc:title/>
</cp:coreProperties>
</file>