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nstrução de duas bocas-de-lobo nas esquinas do cruzamento das Ruas Dr. Guimarães e Guilherme Bártoli, na Vila Antártica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causados pelas águas pluviais que, por ocasião das fortes chuvas, causa enormes prejuízos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4:00:00Z</cp:lastPrinted>
  <dcterms:modified xsi:type="dcterms:W3CDTF">2001-08-13T17:00:00Z</dcterms:modified>
  <cp:revision>19</cp:revision>
  <dc:subject/>
  <dc:title/>
</cp:coreProperties>
</file>