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cobertura no ponto de ônibus existente na praça localizada no cruzamento das Ruas Monsenhor José Maria da Silva Paes e Zorobabel Ferreira de Sá, no Jardim Vista Linda, a fim de proteger os usuários do transporte coletivo das intempéries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agost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8-10T17:03:00Z</dcterms:modified>
  <cp:revision>11</cp:revision>
  <dc:subject/>
  <dc:title/>
</cp:coreProperties>
</file>