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designar funcionários para efetuar a limpeza diária dos sanitários públicos instalados em praças e jardins de nossa cidade, bem como para a limpeza diária das instalações do Posto de Saúde d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0T17:20:00Z</cp:lastPrinted>
  <dcterms:modified xsi:type="dcterms:W3CDTF">2001-08-13T13:40:00Z</dcterms:modified>
  <cp:revision>8</cp:revision>
  <dc:subject/>
  <dc:title/>
</cp:coreProperties>
</file>