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grande árvore localizada na Rua Francisco Lyra Brandão, defronte ao nº. 20, na Vila São Judas Tade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vegetal é motivo de vários transtornos à moradores e demais pessoas que transitam por referida local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oda da grande árvore localizada na Rua Francisco Lyra Brandão, defronte a residência de nº. 20, na Vila São Judas Tadeu, a fim de atender aos anseios de moradores e demais pessoas que transitam pela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6:35:00Z</cp:lastPrinted>
  <dcterms:modified xsi:type="dcterms:W3CDTF">2001-08-20T19:35:00Z</dcterms:modified>
  <cp:revision>8</cp:revision>
  <dc:subject/>
  <dc:title/>
</cp:coreProperties>
</file>