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 com foco de luz em poste já existente na Rua Benjamim Figueiredo, em frente a residência de nº. 135, no Jardim Continental, pois a falta de iluminação em referido local coloca em risco a segurança daqueles que por ali transitam e também de muitos usuários do transporte coletivo, visto que há um ponto de ônibus ao lado de referido po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8-17T11:45:00Z</dcterms:modified>
  <cp:revision>10</cp:revision>
  <dc:subject/>
  <dc:title>I N D I C A Ç Ã O  Nº</dc:title>
</cp:coreProperties>
</file>