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8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e cascalhar as Ruas José Bissacot, Jayme Carnietto, Pedro Delgado, Travessa Conde de Serra Negra e a antiga estrada-de-ferro da Sorocabana, pertencentes ao Distrito de Vitoriana, uma vez que as mesmas estão em péssimas condições de tráfeg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 local tornou-se intransitável, não permitindo o tráfego de viaturas policiais, ambulâncias, carros de bombeiros e veículos particula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6:51:00Z</cp:lastPrinted>
  <dcterms:modified xsi:type="dcterms:W3CDTF">2001-08-17T19:36:00Z</dcterms:modified>
  <cp:revision>14</cp:revision>
  <dc:subject/>
  <dc:title/>
</cp:coreProperties>
</file>