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tomar as devidas providências em relação ao mau-cheiro exalado por duas bocas-de-lobo localizadas na altura da residência de nº. 644 da Avenida Camilo Mazoni, no Jardim Paraís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que seja efetuada a retirada dos eucaliptos que permanecem caídos na praça localizada na Avenida Camilo Mazoni, n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solução dos problemas relativos ao mau-cheiro exalado pelos citados bueiros, bem como a retirada de referidos eucaliptos que caíram e permanecem na supracitada praça, a fim de atender aos anseios de moradores e demais pessoas que transitam por aquel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20T17:23:00Z</dcterms:modified>
  <cp:revision>11</cp:revision>
  <dc:subject/>
  <dc:title/>
</cp:coreProperties>
</file>