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ruzamento da Avenida Leonardo Villas Boas com a Rua Angelino de Oliveira existe uma valeta de extensão e profundidade em absoluto desacordo com a Lei nº 9.503, de 23/09/1997 (Código Nacional de Trânsito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tal situação coloca em risco a  segurança de usuários de veículos e mesmo pedestres, e também produz danos materiais aos veículos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de Engenharia de Tráfego, visando  a solução definitiva e urgente da irregularidade, aplicando-se se necessário a Resolução Federal nº. 39, de 21/5/98, que estabelece os padrões e critérios para instalação de ondulações transversais nas vias públicas (lombada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ALDAS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 xml:space="preserve"> -PC do 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0:06:00Z</cp:lastPrinted>
  <dcterms:modified xsi:type="dcterms:W3CDTF">2001-08-27T13:07:00Z</dcterms:modified>
  <cp:revision>11</cp:revision>
  <dc:subject/>
  <dc:title/>
</cp:coreProperties>
</file>