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Mirabel Camargo Pacheco, defronte os prédios dos Conjuntos Habitacionais "Dr. Amando de Barros Sobrinho" e "Dr. Antônio Delmanto", para que o mesmo proceda a limpeza e capina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a passagem de máquina motoniveladora em referida localidade, bem como a construção de calçamento para passeio público, visto que muitas pessoas e estudantes transitam por aquele trecho, em direção à Escola e à Creche instaladas no Conjunto Habitacional "Dr. Antônio Delmant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 PSDB -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6:05:00Z</cp:lastPrinted>
  <dcterms:modified xsi:type="dcterms:W3CDTF">2001-08-27T19:07:00Z</dcterms:modified>
  <cp:revision>11</cp:revision>
  <dc:subject/>
  <dc:title/>
</cp:coreProperties>
</file>